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​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  <w:t>Tisková zpráva, Praha, 26. 3.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C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ED7D31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ED7D31"/>
          <w:sz w:val="28"/>
          <w:szCs w:val="28"/>
          <w:lang w:eastAsia="cs-CZ"/>
        </w:rPr>
        <w:t xml:space="preserve">Up ČR spustil vyhledávač restaurací s výdejem jídla s sebou </w:t>
        <w:br/>
        <w:t>a zrychluje proplácení stravenek restaurací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Heading3"/>
        <w:shd w:fill="FFFFFF" w:val="clear"/>
        <w:spacing w:before="0" w:after="0"/>
        <w:jc w:val="both"/>
        <w:rPr/>
      </w:pPr>
      <w:bookmarkStart w:id="0" w:name="m_3619999402317055345_m_-658888669980131"/>
      <w:bookmarkEnd w:id="0"/>
      <w:r>
        <w:rPr>
          <w:rFonts w:cs="Arial" w:ascii="Arial" w:hAnsi="Arial"/>
          <w:bCs w:val="false"/>
          <w:color w:val="222222"/>
          <w:sz w:val="20"/>
          <w:szCs w:val="20"/>
        </w:rPr>
        <w:t xml:space="preserve">Společnost Up Česká republika, která se specializuje na zaměstnanecké benefity, spustila nový vyhledávač se speciální funkcí zaměřenou na restaurace, které dále fungují </w:t>
      </w:r>
      <w:r>
        <w:rPr>
          <w:rFonts w:cs="Arial" w:ascii="Arial" w:hAnsi="Arial"/>
          <w:bCs w:val="false"/>
          <w:color w:val="222222"/>
          <w:sz w:val="20"/>
          <w:szCs w:val="20"/>
          <w:lang w:val="cs-CZ"/>
        </w:rPr>
        <w:br/>
      </w:r>
      <w:r>
        <w:rPr>
          <w:rFonts w:cs="Arial" w:ascii="Arial" w:hAnsi="Arial"/>
          <w:bCs w:val="false"/>
          <w:color w:val="222222"/>
          <w:sz w:val="20"/>
          <w:szCs w:val="20"/>
        </w:rPr>
        <w:t xml:space="preserve">i v nouzovém stavu. Díky tomu mohou lidé ve svém okolí snadno najít restaurace, které vydávají jídlo přes okénko a akceptují platbu eStravenkou. </w:t>
      </w:r>
      <w:r>
        <w:rPr>
          <w:rFonts w:cs="Arial" w:ascii="Arial" w:hAnsi="Arial"/>
          <w:bCs w:val="false"/>
          <w:color w:val="222222"/>
          <w:sz w:val="20"/>
          <w:szCs w:val="20"/>
          <w:lang w:val="cs-CZ"/>
        </w:rPr>
        <w:t xml:space="preserve">Společnost zároveň zkracuje proplácení stravenek restauračním zařízením na 3 dny, a to do konce dubna 2020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Cs w:val="false"/>
          <w:color w:val="222222"/>
          <w:sz w:val="20"/>
          <w:szCs w:val="20"/>
          <w:lang w:val="cs-CZ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>Up Česká republika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chc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těmito kroky především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podpořit restauratéry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a další gastronomické provozy, které nadále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fungují.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cs-CZ"/>
        </w:rPr>
        <w:t>„K udržení podnikání drobných podnikatelů je při současné situaci cashflow ohromně důležité, proto jsme se rozhodli urychlit proces proplácení,“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říká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Stéphane Nicoletti, generální ředitel společnosti Up České republika</w:t>
      </w:r>
      <w:r>
        <w:rPr>
          <w:rFonts w:cs="Arial" w:ascii="Arial" w:hAnsi="Arial"/>
          <w:b w:val="false"/>
          <w:sz w:val="20"/>
          <w:szCs w:val="20"/>
          <w:shd w:fill="FFFFFF" w:val="clear"/>
          <w:lang w:val="cs-CZ"/>
        </w:rPr>
        <w:t>. Ta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bude paušálně proplácet přijaté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stravenky ve zkrácené lhůtě do 3 pracovních dnů od jejich obdržení. Zrychlený režim proplácení papírových stravenek 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Chèque Déjeuner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bude platit do konce dubna 2020.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Spuštěním vyhledávače chce vedle restauratérů společnost pomoci i zákazníkům, kteří 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nemají přehled o tom, které restaurace zavřely a které v omezeném režimu fungují. </w:t>
      </w:r>
      <w:r>
        <w:rPr>
          <w:rFonts w:cs="Arial" w:ascii="Arial" w:hAnsi="Arial"/>
          <w:b w:val="false"/>
          <w:i/>
          <w:color w:val="222222"/>
          <w:sz w:val="20"/>
          <w:szCs w:val="20"/>
          <w:shd w:fill="FFFFFF" w:val="clear"/>
        </w:rPr>
        <w:t>„Spuštění vyhledávače je jedním z kroků, kterými se v této nepřehledné době snažíme propojit nabídku restaurací a dalších zařízení s poptávkou zaměstnanců</w:t>
      </w:r>
      <w:r>
        <w:rPr>
          <w:rFonts w:cs="Arial" w:ascii="Arial" w:hAnsi="Arial"/>
          <w:b w:val="false"/>
          <w:color w:val="222222"/>
          <w:sz w:val="20"/>
          <w:szCs w:val="20"/>
          <w:shd w:fill="FFFFFF" w:val="clear"/>
        </w:rPr>
        <w:t>,“ říká Stéphane Nicoletti, generální ředitel společnosti Up České republik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Gastronomické provozovny, které vydávají jídlo s sebou přes okénko, naleznou zákazníc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vém vyhledávači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na webu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pcz.cz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a v zákaznické zóně v aplikac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ůj Up</w:t>
        </w:r>
      </w:hyperlink>
      <w:r>
        <w:rPr>
          <w:rFonts w:cs="Arial" w:ascii="Arial" w:hAnsi="Arial"/>
          <w:color w:val="222222"/>
          <w:sz w:val="20"/>
          <w:szCs w:val="20"/>
        </w:rPr>
        <w:t>. Při vyhledávání stačí zatrhnout filtr „Fungujeme v době nouzového stavu“ a pak už jen zvolit požadovanou lokalitu. K vyhledávání lze využít také mapu provozoven. </w:t>
      </w:r>
      <w:r>
        <w:rPr>
          <w:rFonts w:cs="Arial" w:ascii="Arial" w:hAnsi="Arial"/>
          <w:sz w:val="20"/>
          <w:szCs w:val="20"/>
        </w:rPr>
        <w:t>V současné době jsou zde evidovány stovky restauračních zařízení a gastronomických provozoven, každým dnem přitom přibývají další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K doplňování dalších fungujících restaurací využívá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Up ČR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nalýzu transakcí realizovaných eStravenkou a zároveň na něm pracují i obchodníci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 společnosti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  <w:lang w:val="cs-CZ"/>
        </w:rPr>
        <w:t>„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</w:rPr>
        <w:t>Přesto chceme vyzvat restaurace, které se ve vyhledávači nenajdou, ale vydávají nadále jídla s sebou a akceptují platbu eStravenkou nebo papírovými stravenkami Chèque Déjeuner, aby nám daly vědět. Rádi je do vyhledávače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  <w:lang w:val="cs-CZ"/>
        </w:rPr>
        <w:t xml:space="preserve"> obratem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</w:rPr>
        <w:t xml:space="preserve"> přidáme,“ 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říká marketingový ředitel společnosti Darek Filip.</w:t>
      </w: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222222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V reakci na současnou situaci začal </w:t>
      </w:r>
      <w:r>
        <w:rPr>
          <w:rFonts w:cs="Arial" w:ascii="Arial" w:hAnsi="Arial"/>
          <w:b w:val="false"/>
          <w:sz w:val="20"/>
          <w:szCs w:val="20"/>
        </w:rPr>
        <w:t>Up Česká republika spolupracovat také s e-shopy Rohlik.cz, iTesco.cz, rozvozovou společností Dáme jídlo a službou Fruitisimo rozvoz. V rámci spolupráce došlo k rozšíření možností plateb o eStravenkou, která funguje také v rámci Google Pay. Jedná se tak o další bezkontaktní způsob platby, který je v současné době z hlediska bezpečnosti preferovaný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color w:val="222222"/>
          <w:sz w:val="20"/>
          <w:szCs w:val="20"/>
        </w:rPr>
      </w:pPr>
      <w:r>
        <w:rPr>
          <w:rFonts w:cs="Arial" w:ascii="Arial" w:hAnsi="Arial"/>
          <w:bCs w:val="false"/>
          <w:color w:val="222222"/>
          <w:sz w:val="20"/>
          <w:szCs w:val="20"/>
        </w:rPr>
        <w:t xml:space="preserve">Důležité odkazy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222222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nový vyhledávač 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 xml:space="preserve">partnerských 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p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  <w:lang w:val="cs-CZ"/>
        </w:rPr>
        <w:t>r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ovozoven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vyhledavac.upcz.cz/provozovny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</w:rPr>
        <w:t xml:space="preserve">Up Česká republika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cz.cz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</w:rPr>
        <w:t xml:space="preserve">zákaznická zóna Můj Up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uj</w:t>
        </w:r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.cz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</w:rPr>
        <w:t xml:space="preserve">eStravenka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eStravenka.cz</w:t>
        </w:r>
      </w:hyperlink>
      <w:r>
        <w:rPr>
          <w:rFonts w:cs="Arial" w:ascii="Arial" w:hAnsi="Arial"/>
          <w:b w:val="false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70510</wp:posOffset>
                </wp:positionV>
                <wp:extent cx="581025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.3pt" to="454.1pt,21.3pt" ID="Přímá spojnice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pc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hledavac.upcz.cz/provozovny" TargetMode="External"/><Relationship Id="rId3" Type="http://schemas.openxmlformats.org/officeDocument/2006/relationships/hyperlink" Target="http://upcz.cz/" TargetMode="External"/><Relationship Id="rId4" Type="http://schemas.openxmlformats.org/officeDocument/2006/relationships/hyperlink" Target="https://www.mujup.cz/" TargetMode="External"/><Relationship Id="rId5" Type="http://schemas.openxmlformats.org/officeDocument/2006/relationships/hyperlink" Target="https://vyhledavac.upcz.cz/provozovny" TargetMode="External"/><Relationship Id="rId6" Type="http://schemas.openxmlformats.org/officeDocument/2006/relationships/hyperlink" Target="http://upcz.cz/" TargetMode="External"/><Relationship Id="rId7" Type="http://schemas.openxmlformats.org/officeDocument/2006/relationships/hyperlink" Target="http://www.mujup.cz/" TargetMode="External"/><Relationship Id="rId8" Type="http://schemas.openxmlformats.org/officeDocument/2006/relationships/hyperlink" Target="https://www.estravenka.cz/" TargetMode="External"/><Relationship Id="rId9" Type="http://schemas.openxmlformats.org/officeDocument/2006/relationships/hyperlink" Target="http://www.upcz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Terka</dc:creator>
  <dc:description/>
  <cp:keywords/>
  <dc:language>en-US</dc:language>
  <cp:lastModifiedBy>Intensity</cp:lastModifiedBy>
  <dcterms:modified xsi:type="dcterms:W3CDTF">2020-03-25T18:49:00Z</dcterms:modified>
  <cp:revision>5</cp:revision>
  <dc:subject/>
  <dc:title/>
</cp:coreProperties>
</file>