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cs-CZ"/>
        </w:rPr>
        <w:t>Okénko nebo rozvoz jídla využívá více než 40 % lidí, kvůli pohodlí i podpoře restaurac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cs-CZ"/>
        </w:rPr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Cs w:val="false"/>
          <w:sz w:val="20"/>
          <w:szCs w:val="20"/>
        </w:rPr>
      </w:pPr>
      <w:bookmarkStart w:id="0" w:name="m_3619999402317055345_m_-658888669980131"/>
      <w:bookmarkEnd w:id="0"/>
      <w:r>
        <w:rPr>
          <w:rFonts w:cs="Tahoma" w:ascii="Tahoma" w:hAnsi="Tahoma"/>
          <w:bCs w:val="false"/>
          <w:sz w:val="20"/>
          <w:szCs w:val="20"/>
        </w:rPr>
        <w:t xml:space="preserve">Češi využívají služeb restaurací navzdory veškerým omezením. Jídlo si nyní ve svých oblíbených podnicích objednává u výdejních okének nebo rozvozovou službou přes </w:t>
        <w:br/>
        <w:t xml:space="preserve">40 % lidí, většina z nich přitom pravidelně každý týden. Vyplývá to z nového průzkumu společnosti Up Česká republika mezi více než 500 respondenty. Jedním z hlavních důvodů, proč si lidé zpestřují jídelníček pokrmy od profesionálů, je snaha podpořit své oblíbené restaurace. Uvádí to dvě třetiny zákazníků. 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Cs w:val="false"/>
          <w:color w:val="222222"/>
          <w:sz w:val="20"/>
          <w:szCs w:val="20"/>
        </w:rPr>
      </w:pPr>
      <w:r>
        <w:rPr>
          <w:rFonts w:cs="Tahoma" w:ascii="Tahoma" w:hAnsi="Tahoma"/>
          <w:bCs w:val="false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Okénkem k zákazníků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Od uzavření restaurací v polovině března uplynulo již několik týdnů. Po obrovském propadu v prvních týdnech některé restaurace našly klíč k fungování v nouzovém režimu a postupem času se snaží své služby přiblížit svým zákazníkům. Mnohé z nich otevřely pro své zákazníky výdejové okénko, navázaly spolupráci s rozvozovou službou, případně si různými způsoby zajišťují rozvoz samy. A zákazníci tyto snahy kvitují a ve značné míře služeb restaurací využívaj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Pro restaurace je tento způsob fungování jednou z mála možností, jak čelit existenčním problémům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. 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Lze navíc očekávat, že obliba rozvozu a okének bude pokračovat i s postupným otevíráním restaurací. Část lidí bude tyto cesty stravování preferovat nadále i kvůli vrozené opatrnosti,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>“ říká Stéphane Nicoletti, generální ředitel společnosti Up Česká republ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Menu domů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Výdejní okénka využívá aktuálně 12 % Čechů, rozvoz 14 % a obě tyto možnosti kombinuje 15 % lidí. Tři čtvrtiny z nich si pak jídlo z restaurace dopřávají minimálně 1 – 2krát týdně, 14 % dokonce alespoň 4krát týdně. Téměř shodně objednávají v restauracích muži a ženy, ať už jde o samotné využívání služeb restaurací, tak i o frekvenci zajišťování jídla tímto způsobe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Rychlé, pohodlné a chutné</w:t>
      </w:r>
    </w:p>
    <w:p>
      <w:pPr>
        <w:pStyle w:val="Default"/>
        <w:jc w:val="both"/>
        <w:rPr/>
      </w:pPr>
      <w:r>
        <w:rPr>
          <w:rFonts w:eastAsia="Times New Roman"/>
          <w:bCs/>
          <w:color w:val="222222"/>
          <w:sz w:val="20"/>
          <w:szCs w:val="20"/>
          <w:lang w:eastAsia="cs-CZ"/>
        </w:rPr>
        <w:t>90 % lidí si v nouzovém stavu jídlo objednává z restaurací kvůli pohodlí. Pro více než 80 % je pak důležitým faktorem pro využívání dovozu či výdejového okénka rychlost, dostupnost a to, že jim objednané jídlo chutná. P</w:t>
      </w:r>
      <w:r>
        <w:rPr>
          <w:sz w:val="20"/>
          <w:szCs w:val="20"/>
        </w:rPr>
        <w:t xml:space="preserve">ouze </w:t>
      </w:r>
      <w:r>
        <w:rPr>
          <w:bCs/>
          <w:sz w:val="20"/>
          <w:szCs w:val="20"/>
        </w:rPr>
        <w:t xml:space="preserve">17 % </w:t>
      </w:r>
      <w:r>
        <w:rPr>
          <w:sz w:val="20"/>
          <w:szCs w:val="20"/>
        </w:rPr>
        <w:t xml:space="preserve">lidí uvádí, že využívá okénko či rozvoz proto, že </w:t>
      </w:r>
      <w:r>
        <w:rPr>
          <w:bCs/>
          <w:sz w:val="20"/>
          <w:szCs w:val="20"/>
        </w:rPr>
        <w:t xml:space="preserve">nemají jinou možnost </w:t>
      </w:r>
      <w:r>
        <w:rPr>
          <w:sz w:val="20"/>
          <w:szCs w:val="20"/>
        </w:rPr>
        <w:t xml:space="preserve">stravován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Nejen potrava, ale i podpo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Lidé si uvědomují také problémy, se kterými se nyní restaurace potýkají. Pro dvě třetiny dotázaných je proto důležitým důvodem pro objednávku podpora samotných restaurací. 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„Na rozdíl od jiných odvětví je pomoc restauratérům ze strany státu opomíjena, přitom jejich obor je už delší dobu značně zkoušen. EET, kontrolní hlášení, protikuřácký zákon, neúměrný počet státních kontrol a samozřejmě koronavirus. Další fatální změny ze strany státu jsou navíc na obzoru,“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pisuje Stéphane Nicoletti z Up Česká republika a dodává: „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Je skvělé, že aspoň lidé a firmy si potíže restaurací uvědomují a snaží se jim pomoct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/>
          <w:b/>
          <w:bCs/>
          <w:color w:val="222222"/>
          <w:sz w:val="20"/>
          <w:szCs w:val="20"/>
          <w:lang w:eastAsia="cs-CZ"/>
        </w:rPr>
        <w:t>Od profíků častěji než dříve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Cs/>
          <w:color w:val="222222"/>
          <w:sz w:val="20"/>
          <w:szCs w:val="20"/>
          <w:lang w:eastAsia="cs-CZ"/>
        </w:rPr>
        <w:t>Možná také proto si ze zákazníků restaurací v</w:t>
      </w:r>
      <w:r>
        <w:rPr>
          <w:sz w:val="20"/>
          <w:szCs w:val="20"/>
        </w:rPr>
        <w:t xml:space="preserve">íce než </w:t>
      </w:r>
      <w:r>
        <w:rPr>
          <w:bCs/>
          <w:sz w:val="20"/>
          <w:szCs w:val="20"/>
        </w:rPr>
        <w:t xml:space="preserve">třetina respondentů </w:t>
      </w:r>
      <w:r>
        <w:rPr>
          <w:sz w:val="20"/>
          <w:szCs w:val="20"/>
        </w:rPr>
        <w:t xml:space="preserve">objednává nyní jídlo </w:t>
      </w:r>
      <w:r>
        <w:rPr>
          <w:bCs/>
          <w:sz w:val="20"/>
          <w:szCs w:val="20"/>
        </w:rPr>
        <w:t>častěji než před nouzovým režimem</w:t>
      </w:r>
      <w:r>
        <w:rPr>
          <w:sz w:val="20"/>
          <w:szCs w:val="20"/>
        </w:rPr>
        <w:t xml:space="preserve">, desetina dokonce výrazně častěji. 39 % se stravuje jídlem z restaurací zhruba stejně často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měnou neprošly jen stravovací návyky lidí, ale i způsob placení za jídlo z okénka. U hotovosti zůstala jen pětina lidí, naopak téměř tři čtvrtiny Čechů platí za jídlo platební kartou, elektronickou stravenkou nebo mobilním telefonem. </w:t>
      </w:r>
      <w:r>
        <w:rPr>
          <w:i/>
          <w:sz w:val="20"/>
          <w:szCs w:val="20"/>
        </w:rPr>
        <w:t>„Za poslední měsíc registrujeme zvýšený počet registrací eStravenky do Google Pay a očekáváme, že tento trend bude v průběhu roku pokračovat,“</w:t>
      </w:r>
      <w:r>
        <w:rPr>
          <w:sz w:val="20"/>
          <w:szCs w:val="20"/>
        </w:rPr>
        <w:t xml:space="preserve"> dodává Petra Prchlíková ze společnosti Up Česká republika.  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222222"/>
          <w:sz w:val="20"/>
          <w:szCs w:val="20"/>
        </w:rPr>
      </w:pPr>
      <w:r>
        <w:rPr>
          <w:rFonts w:cs="Tahoma" w:ascii="Tahoma" w:hAnsi="Tahoma"/>
          <w:b w:val="false"/>
          <w:i/>
          <w:color w:val="222222"/>
          <w:sz w:val="20"/>
          <w:szCs w:val="20"/>
        </w:rPr>
      </w:r>
    </w:p>
    <w:p>
      <w:pPr>
        <w:pStyle w:val="Heading3"/>
        <w:shd w:fill="FFFFFF" w:val="clear"/>
        <w:spacing w:before="0" w:after="120"/>
        <w:jc w:val="both"/>
        <w:rPr>
          <w:rFonts w:ascii="Tahoma" w:hAnsi="Tahoma" w:cs="Tahoma"/>
          <w:b w:val="false"/>
          <w:b w:val="false"/>
          <w:i/>
          <w:i/>
          <w:color w:val="222222"/>
          <w:sz w:val="20"/>
          <w:szCs w:val="20"/>
        </w:rPr>
      </w:pPr>
      <w:r>
        <w:rPr>
          <w:rFonts w:cs="Tahoma" w:ascii="Tahoma" w:hAnsi="Tahoma"/>
          <w:b w:val="false"/>
          <w:i/>
          <w:color w:val="222222"/>
          <w:sz w:val="20"/>
          <w:szCs w:val="20"/>
        </w:rPr>
      </w:r>
    </w:p>
    <w:p>
      <w:pPr>
        <w:pStyle w:val="Heading3"/>
        <w:shd w:fill="FFFFFF" w:val="clear"/>
        <w:spacing w:before="0" w:after="120"/>
        <w:jc w:val="both"/>
        <w:rPr>
          <w:rFonts w:ascii="Tahoma" w:hAnsi="Tahoma" w:cs="Tahoma"/>
          <w:b w:val="false"/>
          <w:b w:val="false"/>
          <w:color w:val="222222"/>
          <w:sz w:val="20"/>
          <w:szCs w:val="20"/>
        </w:rPr>
      </w:pPr>
      <w:r>
        <w:rPr>
          <w:rFonts w:cs="Tahoma" w:ascii="Tahoma" w:hAnsi="Tahoma"/>
          <w:b w:val="false"/>
          <w:color w:val="222222"/>
          <w:sz w:val="20"/>
          <w:szCs w:val="20"/>
        </w:rPr>
        <w:t>Tabulka č. 1: Češi a jejich využívání služeb restaurací v nouzovém režimu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8"/>
        <w:gridCol w:w="1894"/>
      </w:tblGrid>
      <w:tr>
        <w:trPr>
          <w:trHeight w:val="329" w:hRule="atLeast"/>
        </w:trPr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Využíváte nyní služeb restaurací?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v %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no, využívám rozvoz i výdejní okénka.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,3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no, využívám jen výdejní okénka.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,6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no, využívám jen rozvoz.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,3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, raději si vařím.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,3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, nestravuji se v restauracích.</w:t>
            </w:r>
          </w:p>
        </w:tc>
        <w:tc>
          <w:tcPr>
            <w:tcW w:w="1894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,7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, nemám tu možnost.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,7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222222"/>
          <w:sz w:val="16"/>
          <w:szCs w:val="16"/>
        </w:rPr>
      </w:pPr>
      <w:r>
        <w:rPr>
          <w:rFonts w:cs="Tahoma" w:ascii="Tahoma" w:hAnsi="Tahoma"/>
          <w:b w:val="false"/>
          <w:i/>
          <w:color w:val="222222"/>
          <w:sz w:val="16"/>
          <w:szCs w:val="16"/>
        </w:rPr>
        <w:t>Zdroj: Up Česká republika, Průzkum veřejného mínění (n=509), duben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>Tabulka č. 2: Frekvence, s jakou zákazníci objednávají jídlo z restaurací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1883"/>
      </w:tblGrid>
      <w:tr>
        <w:trPr>
          <w:trHeight w:val="312" w:hRule="atLeast"/>
        </w:trPr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Jak často nyní využíváte služeb restaurací?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v %</w:t>
            </w:r>
          </w:p>
        </w:tc>
      </w:tr>
      <w:tr>
        <w:trPr>
          <w:trHeight w:val="312" w:hRule="atLeast"/>
        </w:trPr>
        <w:tc>
          <w:tcPr>
            <w:tcW w:w="7189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éměř každý den.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,2</w:t>
            </w:r>
          </w:p>
        </w:tc>
      </w:tr>
      <w:tr>
        <w:trPr>
          <w:trHeight w:val="312" w:hRule="atLeast"/>
        </w:trPr>
        <w:tc>
          <w:tcPr>
            <w:tcW w:w="7189" w:type="dxa"/>
            <w:tcBorders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x – 5x týdně.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7189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x – 3x týdně.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7189" w:type="dxa"/>
            <w:tcBorders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– 2x týdně.</w:t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2,4</w:t>
            </w:r>
          </w:p>
        </w:tc>
      </w:tr>
      <w:tr>
        <w:trPr>
          <w:trHeight w:val="312" w:hRule="atLeast"/>
        </w:trPr>
        <w:tc>
          <w:tcPr>
            <w:tcW w:w="7189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éně často.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,8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222222"/>
          <w:sz w:val="16"/>
          <w:szCs w:val="16"/>
          <w:lang w:eastAsia="cs-CZ"/>
        </w:rPr>
      </w:pPr>
      <w:r>
        <w:rPr>
          <w:rFonts w:eastAsia="Times New Roman" w:cs="Tahoma" w:ascii="Tahoma" w:hAnsi="Tahoma"/>
          <w:bCs/>
          <w:i/>
          <w:color w:val="222222"/>
          <w:sz w:val="16"/>
          <w:szCs w:val="16"/>
          <w:lang w:eastAsia="cs-CZ"/>
        </w:rPr>
        <w:t>Zdroj: Up Česká republika, Průzkum veřejného mínění (n = 509), duben 2020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ab/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3:00Z</dcterms:created>
  <dc:creator>Terka</dc:creator>
  <dc:description/>
  <cp:keywords/>
  <dc:language>en-US</dc:language>
  <cp:lastModifiedBy>Martas</cp:lastModifiedBy>
  <dcterms:modified xsi:type="dcterms:W3CDTF">2020-05-0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