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222222"/>
          <w:sz w:val="19"/>
          <w:szCs w:val="19"/>
          <w:lang w:eastAsia="cs-CZ"/>
        </w:rPr>
        <w:t>​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222222"/>
          <w:sz w:val="28"/>
          <w:szCs w:val="28"/>
          <w:lang w:eastAsia="cs-CZ"/>
        </w:rPr>
        <w:t xml:space="preserve">Co bude s restauracemi? O jejich osud se obává 7 z 10 Čechů 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bookmarkStart w:id="0" w:name="m_3619999402317055345_m_-658888669980131"/>
      <w:bookmarkEnd w:id="0"/>
      <w:r>
        <w:rPr>
          <w:rFonts w:cs="Tahoma" w:ascii="Tahoma" w:hAnsi="Tahoma"/>
          <w:bCs w:val="false"/>
          <w:sz w:val="20"/>
          <w:szCs w:val="20"/>
          <w:lang w:val="cs-CZ"/>
        </w:rPr>
        <w:t xml:space="preserve">Restaurace se po více než dvou měsících znovu otevírají svým návštěvníkům, vyhráno ale zdaleka nemají. Následující týdny a měsíce ukážou, jak silně celé odvětví nouzový stav zasáhl. Nejisté budoucnosti restaurací jsou si Češi dobře vědomi, když se o osud svých oblíbených podniků obává 68 % lidí. Oproti tomu jen 11 % lidí si myslí, že restaurace problémy mít nebudou. </w:t>
      </w:r>
      <w:r>
        <w:rPr>
          <w:rFonts w:cs="Tahoma" w:ascii="Tahoma" w:hAnsi="Tahoma"/>
          <w:bCs w:val="false"/>
          <w:sz w:val="20"/>
          <w:szCs w:val="20"/>
        </w:rPr>
        <w:t>Vyplývá to z nového průzkumu společnosti Up Česká republika mezi více než 500 respondenty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Po několika měsících se restaurace mohou opět otevřít svým hostům. Týdny nouzového režimu však znamenaly pro většinu provozoven obrovské propady tržeb a mnohé restaurace se ocitly na samotné hranici existence. O budoucnost svých oblíbených restaurací se i proto bojí 68 % dotázaných Čechů. Přes 40 % lidí se dokonce obává, že některé z těchto restaurací důsledkem nouzového stavu zavřou, nebo budou minimálně nuceny omezit provoz. Jen 11 % lidí je přesvědčeno, že restaurace problémy mít nebudou. 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>„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 xml:space="preserve">Podpora restaurací ze strany státu je přesto zcela nedostatečná. Jejich přežití bude proto záležet především na tom, jak rychle se do nich vrátí hosté, jak často budou chodit a kolik budou utrácet.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</w:rPr>
        <w:t>Restaurace nyní potřebují své hosty více než kdy jindy, aby zase mohly nastartovat svůj byzn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>s,“</w:t>
      </w:r>
      <w:r>
        <w:rPr>
          <w:rFonts w:cs="Tahoma" w:ascii="Tahoma" w:hAnsi="Tahoma"/>
          <w:b w:val="false"/>
          <w:bCs w:val="false"/>
          <w:i/>
          <w:iCs/>
          <w:color w:val="222222"/>
          <w:sz w:val="20"/>
          <w:szCs w:val="20"/>
          <w:shd w:fill="FFFFFF" w:val="clear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color w:val="222222"/>
          <w:sz w:val="20"/>
          <w:szCs w:val="20"/>
          <w:shd w:fill="FFFFFF" w:val="clear"/>
          <w:lang w:val="cs-CZ"/>
        </w:rPr>
        <w:t xml:space="preserve">říká Stéphane Nicoletti, generální ředitel společnosti Up Česká republika.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Možnost posezení chyběla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Nouzový režim naštěstí ukázal, že návštěvy restaurací jsou nedílnou součástí života Čechů a tato možnost jim chyběla. D</w:t>
      </w:r>
      <w:r>
        <w:rPr>
          <w:rFonts w:cs="Tahoma" w:ascii="Tahoma" w:hAnsi="Tahoma"/>
          <w:b w:val="false"/>
          <w:sz w:val="20"/>
          <w:szCs w:val="20"/>
        </w:rPr>
        <w:t>vě třetiny Čechů postrádaly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během nouzového stavu</w:t>
      </w:r>
      <w:r>
        <w:rPr>
          <w:rFonts w:cs="Tahoma" w:ascii="Tahoma" w:hAnsi="Tahoma"/>
          <w:b w:val="false"/>
          <w:sz w:val="20"/>
          <w:szCs w:val="20"/>
        </w:rPr>
        <w:t xml:space="preserve"> možnost setkávat se nad dobrým jídlem s rodinou a přáteli, </w:t>
      </w:r>
      <w:r>
        <w:rPr>
          <w:rFonts w:cs="Tahoma" w:ascii="Tahoma" w:hAnsi="Tahoma"/>
          <w:b w:val="false"/>
          <w:sz w:val="20"/>
          <w:szCs w:val="20"/>
          <w:lang w:val="cs-CZ"/>
        </w:rPr>
        <w:t>téměř polovině lidí</w:t>
      </w:r>
      <w:r>
        <w:rPr>
          <w:rFonts w:cs="Tahoma" w:ascii="Tahoma" w:hAnsi="Tahoma"/>
          <w:b w:val="false"/>
          <w:sz w:val="20"/>
          <w:szCs w:val="20"/>
        </w:rPr>
        <w:t xml:space="preserve"> chyběly schůzky v restauracích s kolegy či obchodními partnery.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Mít možnost </w:t>
      </w:r>
      <w:r>
        <w:rPr>
          <w:rFonts w:cs="Tahoma" w:ascii="Tahoma" w:hAnsi="Tahoma"/>
          <w:b w:val="false"/>
          <w:sz w:val="20"/>
          <w:szCs w:val="20"/>
        </w:rPr>
        <w:t>pročistit si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v restauraci</w:t>
      </w:r>
      <w:r>
        <w:rPr>
          <w:rFonts w:cs="Tahoma" w:ascii="Tahoma" w:hAnsi="Tahoma"/>
          <w:b w:val="false"/>
          <w:sz w:val="20"/>
          <w:szCs w:val="20"/>
        </w:rPr>
        <w:t xml:space="preserve"> hlavu o polední pauze pak </w:t>
      </w:r>
      <w:r>
        <w:rPr>
          <w:rFonts w:cs="Tahoma" w:ascii="Tahoma" w:hAnsi="Tahoma"/>
          <w:b w:val="false"/>
          <w:sz w:val="20"/>
          <w:szCs w:val="20"/>
          <w:lang w:val="cs-CZ"/>
        </w:rPr>
        <w:t>postrádala</w:t>
      </w:r>
      <w:r>
        <w:rPr>
          <w:rFonts w:cs="Tahoma" w:ascii="Tahoma" w:hAnsi="Tahoma"/>
          <w:b w:val="false"/>
          <w:sz w:val="20"/>
          <w:szCs w:val="20"/>
        </w:rPr>
        <w:t xml:space="preserve"> třetin</w:t>
      </w:r>
      <w:r>
        <w:rPr>
          <w:rFonts w:cs="Tahoma" w:ascii="Tahoma" w:hAnsi="Tahoma"/>
          <w:b w:val="false"/>
          <w:sz w:val="20"/>
          <w:szCs w:val="20"/>
          <w:lang w:val="cs-CZ"/>
        </w:rPr>
        <w:t>a</w:t>
      </w:r>
      <w:r>
        <w:rPr>
          <w:rFonts w:cs="Tahoma" w:ascii="Tahoma" w:hAnsi="Tahoma"/>
          <w:b w:val="false"/>
          <w:sz w:val="20"/>
          <w:szCs w:val="20"/>
        </w:rPr>
        <w:t xml:space="preserve"> zaměstnanců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užby restaurací o úroveň výše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hodnotě získala díky krizové situaci také samotná konzumace a kvalita pokrmů. Téměř polovina lidí považuje jídlo servírované v restauraci bezprostředně po uvaření za čerstvější, chutnější, a tím i kvalitnější. Jen pětina lidí </w:t>
      </w:r>
      <w:r>
        <w:rPr>
          <w:rFonts w:cs="Tahoma" w:ascii="Tahoma" w:hAnsi="Tahoma"/>
          <w:sz w:val="20"/>
          <w:szCs w:val="20"/>
        </w:rPr>
        <w:t xml:space="preserve">si myslí, že konzumace bezprostředně po uvaření pokrmu s jeho celkovou kvalitou spíš nesouvisí. Skoro polovina lidí si také uvědomila, že si </w:t>
      </w:r>
      <w:r>
        <w:rPr>
          <w:rFonts w:cs="Tahoma" w:ascii="Tahoma" w:hAnsi="Tahoma"/>
          <w:bCs/>
          <w:sz w:val="20"/>
          <w:szCs w:val="20"/>
        </w:rPr>
        <w:t>svůj pokrm při posezení v restauraci lépe vychutná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Obědy zdarma jako motivace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ýše zmíněná zjištění mohou být předpokladem pro to, že se zákazníci do restaurací vrátí. Otázkou je, jestli a jak se změní jejich počty a útraty. Téměř pětina lidí totiž přiznává, že bude po znovuotevření restaurace navštěvovat méně často než v minulosti. 16 % lidí také omezí v restauracích svou běžnou útratu. 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i/>
          <w:iCs/>
          <w:sz w:val="20"/>
          <w:szCs w:val="20"/>
        </w:rPr>
        <w:t>„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Právě to, jak často budou lidé v následujících měsících využívat služeb restaurací, bude pro gastro segment klíčové. Proto jsme se rozhodli podpořit návrat hostů do restaurací a v rámci nového věrnostního programu Up Club odměnit časté útraty obědy zdarma,“ </w:t>
      </w:r>
      <w:r>
        <w:rPr>
          <w:rFonts w:cs="Tahoma" w:ascii="Tahoma" w:hAnsi="Tahoma"/>
          <w:bCs/>
          <w:color w:val="222222"/>
          <w:sz w:val="20"/>
          <w:szCs w:val="20"/>
          <w:shd w:fill="FFFFFF" w:val="clear"/>
        </w:rPr>
        <w:t xml:space="preserve">říká Stéphane Nicoletti.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Každý zákazník, který v jednom z 10 000 restauračních zařízeních akceptujících eStravenku zaplatí 100 Kč, získá 10 bodů. Při nasbírání 100 bodů mu připíše Up ČR na účet eStravenky 100 Kč v podobě kreditu. Prakticky tak získá každý jedenáctý oběd zdarma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39190" cy="939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Terka</dc:creator>
  <dc:description/>
  <cp:keywords/>
  <dc:language>en-US</dc:language>
  <cp:lastModifiedBy>Martin Suchánek</cp:lastModifiedBy>
  <dcterms:modified xsi:type="dcterms:W3CDTF">2020-05-2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