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sz w:val="24"/>
          <w:szCs w:val="24"/>
          <w:shd w:fill="FFFFFF" w:val="clear"/>
        </w:rPr>
        <w:t xml:space="preserve">Tři čtvrtiny lidí si na plat nestěžují, horší je to s benefity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FormtovanvHTML"/>
        <w:jc w:val="both"/>
        <w:rPr>
          <w:rFonts w:ascii="Tahoma" w:hAnsi="Tahoma" w:cs="Tahoma"/>
          <w:lang w:val="cs-CZ"/>
        </w:rPr>
      </w:pPr>
      <w:bookmarkStart w:id="0" w:name="m_3619999402317055345_m_-658888669980131"/>
      <w:bookmarkEnd w:id="0"/>
      <w:r>
        <w:rPr>
          <w:rFonts w:cs="Tahoma" w:ascii="Tahoma" w:hAnsi="Tahoma"/>
          <w:b/>
          <w:shd w:fill="FFFFFF" w:val="clear"/>
          <w:lang w:val="cs-CZ"/>
        </w:rPr>
        <w:t xml:space="preserve">Dlouhodobě rychle rostoucí mzdy i obavy z dalšího vývoje pandemie se podepisují pod spokojenost zaměstnanců s aktuálním finančním ohodnocením. Se mzdou či platem je aktuálně nespokojena jen čtvrtina z nich. Velká většina lidí kladně hodnotí i úroveň pracovního vybavení. Největším nedostatkem je podle zaměstnanců množství a skladba benefitů, které od zaměstnavatele dostávají nad rámec mzdy. Vyplývá to z čerstvého průzkumu společnosti Up Česká republika mezi 840 respondent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shd w:fill="FFFFFF" w:val="clear"/>
          <w:lang w:val="cs-CZ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cs-CZ"/>
        </w:rPr>
      </w:r>
    </w:p>
    <w:p>
      <w:pPr>
        <w:pStyle w:val="FormtovanvHTM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  <w:lang w:val="cs-CZ" w:eastAsia="cs-CZ"/>
        </w:rPr>
        <w:t xml:space="preserve">Průměrná hrubá měsíční mzda stoupla podle Českého statistického úřadu v posledním čtvrtletí loňského roku o 6,5 % na více než 38 500 korun. Rychlý růst mezd se odráží i na spokojenosti zaměstnanců s jejich finančním ohodnocením. 45 % zaměstnanců je se svou finanční odměnou za práci vyloženě spokojeno a 27 % se cítí spokojeno průměrně. Nelibost nad svým finančním ohodnocením vyjádřilo jen 26 % lidí. Kromě růstu mezd jsou příčinou spokojenosti i obavy z dalšího vývoje covidové kriz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</w:r>
    </w:p>
    <w:p>
      <w:pPr>
        <w:pStyle w:val="FormtovanvHTML"/>
        <w:jc w:val="both"/>
        <w:rPr>
          <w:rFonts w:ascii="Tahoma" w:hAnsi="Tahoma" w:cs="Tahoma"/>
          <w:i/>
          <w:i/>
          <w:iCs/>
          <w:lang w:val="cs-CZ"/>
        </w:rPr>
      </w:pPr>
      <w:r>
        <w:rPr>
          <w:rFonts w:cs="Tahoma" w:ascii="Tahoma" w:hAnsi="Tahoma"/>
          <w:bCs/>
          <w:lang w:val="cs-CZ" w:eastAsia="cs-CZ"/>
        </w:rPr>
        <w:t xml:space="preserve">Spokojenost se mzdou či platem převažuje mezi zaměstnanci i přesto, že si vlivem Covidu finančně spíše pohoršili. Zhoršení pocítilo 21 % z nich, zatímco zlepšení jen 9 %. Přesto se ukazuje, že s touto stránkou péče zaměstnavatele jsou lidé v poslední době víceméně spokojeni. Větší rezervy mají firmy spíše v jiných oblastech zajištění zaměstnanců. </w:t>
      </w:r>
      <w:r>
        <w:rPr>
          <w:rFonts w:cs="Tahoma" w:ascii="Tahoma" w:hAnsi="Tahoma"/>
          <w:bCs/>
          <w:i/>
          <w:iCs/>
          <w:lang w:val="cs-CZ" w:eastAsia="cs-CZ"/>
        </w:rPr>
        <w:t xml:space="preserve">„Dobrá politika odměňování musí být vyvážená. Kromě odpovídajícího základního platu by měly firmy </w:t>
      </w:r>
      <w:r>
        <w:rPr>
          <w:rFonts w:cs="Tahoma" w:ascii="Tahoma" w:hAnsi="Tahoma"/>
          <w:i/>
          <w:iCs/>
          <w:lang w:val="cs-CZ"/>
        </w:rPr>
        <w:t xml:space="preserve">využívat i bonusový systém a balíček výhod k udržení odhodlání a motivace zaměstnanců,“ </w:t>
      </w:r>
      <w:r>
        <w:rPr>
          <w:rFonts w:cs="Tahoma" w:ascii="Tahoma" w:hAnsi="Tahoma"/>
          <w:bCs/>
          <w:lang w:val="cs-CZ" w:eastAsia="cs-CZ"/>
        </w:rPr>
        <w:t>říká Stéphane Nicoletti, generální ředitel Up Česká republik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Benefity jako Achillova pa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Výrazně méně jsou zaměstnanci spokojeni s firemními benefity, které dostávají nad rámec mzdy. S objemem benefitů je spokojeno jen 37 % zaměstnanců a s jejich skladbou pouze 34 % lidí. 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cs-CZ"/>
        </w:rPr>
        <w:t>„</w:t>
      </w:r>
      <w:r>
        <w:rPr>
          <w:rFonts w:cs="Tahoma" w:ascii="Tahoma" w:hAnsi="Tahoma"/>
          <w:i/>
          <w:iCs/>
          <w:sz w:val="20"/>
          <w:szCs w:val="20"/>
          <w:shd w:fill="FFFFFF" w:val="clear"/>
        </w:rPr>
        <w:t>Dlouhodobé zanedbávání této složky se přitom negativně podepisuje na zdraví, motivaci i angažovanosti zaměstnanců. Péče zaměstnavatele by tak neměla začínat a končit výplatou, jen peníze spokojené zaměstnance nezajistí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“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říká Nicolett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FormtovanvHTM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  <w:lang w:val="cs-CZ" w:eastAsia="cs-CZ"/>
        </w:rPr>
        <w:t xml:space="preserve">I v případě benefitů zaznamenali zaměstnanci spíše zhoršení situace, byť v menší míře než u mzdy. Přestože řadu obvyklých benefitů kvůli pandemii nebylo možné poskytovat, zhoršení vnímá 18 % zaměstnanců. Díky zavírání kulturních a volnočasových zařízení došlo k omezení výhod, které </w:t>
      </w:r>
      <w:r>
        <w:rPr>
          <w:rFonts w:cs="Tahoma" w:ascii="Tahoma" w:hAnsi="Tahoma"/>
          <w:lang w:val="cs-CZ"/>
        </w:rPr>
        <w:t>společnosti poskytují zaměstnancům k vyvážení soukromého a pracovního života, udržení motivace a duševního zdraví. Tento nedostatek bylo nutné kompenzovat digitalizací benefitů.</w:t>
      </w:r>
    </w:p>
    <w:p>
      <w:pPr>
        <w:pStyle w:val="FormtovanvHTM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FormtovanvHTM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  <w:lang w:val="cs-CZ" w:eastAsia="cs-CZ"/>
        </w:rPr>
        <w:t xml:space="preserve">Místo papírových poukázek se tak objevily bezkontaktní karty nebo čerpání benefitů skrze mobilní aplikaci. Nabídka benefitů se pak rychle přeorientovala do on-line světa. Zaměstnanci díky tomu mohou čerpat benefity na on-line cvičení, </w:t>
      </w:r>
      <w:r>
        <w:rPr>
          <w:rFonts w:cs="Tahoma" w:ascii="Tahoma" w:hAnsi="Tahoma"/>
          <w:lang w:val="cs-CZ"/>
        </w:rPr>
        <w:t>online konzultace s psychologem</w:t>
      </w:r>
      <w:r>
        <w:rPr>
          <w:rFonts w:cs="Tahoma" w:ascii="Tahoma" w:hAnsi="Tahoma"/>
          <w:bCs/>
          <w:lang w:val="cs-CZ" w:eastAsia="cs-CZ"/>
        </w:rPr>
        <w:t xml:space="preserve"> i jazykové kurzy, stejně jako na nákup potravin nebo zdravotních pomůcek v e-shope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Vybavení a nové výzvy, školení s trhlinami</w:t>
      </w:r>
    </w:p>
    <w:p>
      <w:pPr>
        <w:pStyle w:val="FormtovanvHTM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  <w:lang w:val="cs-CZ" w:eastAsia="cs-CZ"/>
        </w:rPr>
        <w:t xml:space="preserve">Péče zaměstnavatele zahrnuje vedle mzdy a benefitů i odpovídající vybavení pro práci. Podle průzkumu si zaměstnavatelé vedou v této oblasti velmi dobře. 62 % zaměstnanců je s pracovním vybavením spokojeno a jen 14 % ho považuje za nedostatečné. I v případě vybavení si ale zaměstnanci vinou Covidu spíše pohoršili. </w:t>
      </w:r>
      <w:r>
        <w:rPr>
          <w:rFonts w:cs="Tahoma" w:ascii="Tahoma" w:hAnsi="Tahoma"/>
          <w:bCs/>
          <w:i/>
          <w:iCs/>
          <w:lang w:val="cs-CZ" w:eastAsia="cs-CZ"/>
        </w:rPr>
        <w:t>„Ukázalo se, že nejde jen o zajištění notebooku, ale i o nevyhovující pracovní prostředí na home office, chybějící přestávky, nedostatečný klid na práci nebo špatné internetové připojení,“</w:t>
      </w:r>
      <w:r>
        <w:rPr>
          <w:rFonts w:cs="Tahoma" w:ascii="Tahoma" w:hAnsi="Tahoma"/>
          <w:bCs/>
          <w:lang w:val="cs-CZ" w:eastAsia="cs-CZ"/>
        </w:rPr>
        <w:t xml:space="preserve"> popisuje Nicolett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cs-CZ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cs-CZ"/>
        </w:rPr>
      </w:r>
    </w:p>
    <w:p>
      <w:pPr>
        <w:pStyle w:val="FormtovanvHTM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Ještě o poznání hůře hodnotí zaměstnanci možnosti školení, které jim firma nabízí. Spokojeno je s nimi </w:t>
        <w:br/>
        <w:t xml:space="preserve">43 % zaměstnanců. I zde se přitom situace důsledkem pandemie dle předpokladů zhoršila, přestože řada specializovaných firem postupně přešla do virtuálního prostředí a nabízí školení na vysoké úrovni. </w:t>
      </w:r>
      <w:r>
        <w:rPr>
          <w:rFonts w:cs="Tahoma" w:ascii="Tahoma" w:hAnsi="Tahoma"/>
          <w:i/>
          <w:iCs/>
          <w:lang w:val="cs-CZ"/>
        </w:rPr>
        <w:t xml:space="preserve">„S některými z nich jsme se spojili a nabízíme firmám jejich služby. Specializovaná on-line školení i například on-line brainstorming mohou totiž pomoci udržet vysokou angažovanost a motivaci zaměstnanců k dosažení firemních cílů, což je pro firmy aktuálně zcela zásadní,“ </w:t>
      </w:r>
      <w:r>
        <w:rPr>
          <w:rFonts w:cs="Tahoma" w:ascii="Tahoma" w:hAnsi="Tahoma"/>
          <w:lang w:val="cs-CZ"/>
        </w:rPr>
        <w:t xml:space="preserve">dodává Nicoletti. </w:t>
      </w:r>
    </w:p>
    <w:p>
      <w:pPr>
        <w:pStyle w:val="FormtovanvHTM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FormtovanvHTM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Tabulka č. 1: Spokojenost zaměstnanců s odměnami a péčí zaměstnavatel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127"/>
        <w:gridCol w:w="2126"/>
        <w:gridCol w:w="2127"/>
      </w:tblGrid>
      <w:tr>
        <w:trPr>
          <w:trHeight w:val="329" w:hRule="atLeast"/>
        </w:trPr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cs-CZ"/>
              </w:rPr>
              <w:t xml:space="preserve">Forma odměny či péče </w:t>
            </w:r>
          </w:p>
        </w:tc>
        <w:tc>
          <w:tcPr>
            <w:tcW w:w="2127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cs-CZ"/>
              </w:rPr>
              <w:t>Spokojen/a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cs-CZ"/>
              </w:rPr>
              <w:t>Průměr</w:t>
            </w:r>
          </w:p>
        </w:tc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cs-CZ"/>
              </w:rPr>
              <w:t>Nespokojen/a</w:t>
            </w:r>
          </w:p>
        </w:tc>
      </w:tr>
      <w:tr>
        <w:trPr>
          <w:trHeight w:val="311" w:hRule="atLeast"/>
        </w:trPr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cs-CZ"/>
              </w:rPr>
              <w:t>Finanční ohodnocení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%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 %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%</w:t>
            </w:r>
          </w:p>
        </w:tc>
      </w:tr>
      <w:tr>
        <w:trPr>
          <w:trHeight w:val="311" w:hRule="atLeast"/>
        </w:trPr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cs-CZ"/>
              </w:rPr>
              <w:t>Množství benefitů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 %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%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%</w:t>
            </w:r>
          </w:p>
        </w:tc>
      </w:tr>
      <w:tr>
        <w:trPr>
          <w:trHeight w:val="311" w:hRule="atLeast"/>
        </w:trPr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cs-CZ"/>
              </w:rPr>
              <w:t>Skladba benefitů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%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%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%</w:t>
            </w:r>
          </w:p>
        </w:tc>
      </w:tr>
      <w:tr>
        <w:trPr>
          <w:trHeight w:val="311" w:hRule="atLeast"/>
        </w:trPr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cs-CZ"/>
              </w:rPr>
              <w:t>Pracovní vybavení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 %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%</w:t>
            </w:r>
          </w:p>
        </w:tc>
      </w:tr>
      <w:tr>
        <w:trPr>
          <w:trHeight w:val="311" w:hRule="atLeast"/>
        </w:trPr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cs-CZ"/>
              </w:rPr>
              <w:t xml:space="preserve">Možnosti školení 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 %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%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%</w:t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Up Česká republika s.r.o., která zahájila své působení na českém trhu v roce 1995 pod názvem </w:t>
        <w:br/>
        <w:t>Le Chèque Déjeuner, je součástí mezinárodní skupiny Up, která dnes působí v 29 zemích celého světa. Up Česká republika se specializuje na zaměstnanecké benefity, ale nabízí rovněž inovativní řešení v oblasti marketingu a strategického rozvoje firem. Schopnost analyzovat aktuální situaci klientů a navrhovat a uvádět do praxe efektivní benefitní systémy a věrnostní programy, řadí společnost Up Česká republika k lídrům trhu určujícím trend v této oblasti. Více informací o společnosti na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pcz.cz</w:t>
        </w:r>
      </w:hyperlink>
      <w:r>
        <w:rPr>
          <w:rFonts w:cs="Tahoma" w:ascii="Tahoma" w:hAnsi="Tahoma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417" w:right="1417" w:gutter="0" w:header="340" w:top="20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2490</wp:posOffset>
          </wp:positionH>
          <wp:positionV relativeFrom="paragraph">
            <wp:posOffset>3810</wp:posOffset>
          </wp:positionV>
          <wp:extent cx="1143000" cy="94297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3">
    <w:name w:val="Nevyřešená zmínka3"/>
    <w:qFormat/>
    <w:rPr>
      <w:color w:val="605E5C"/>
      <w:shd w:fill="E1DFDD" w:val="clear"/>
    </w:rPr>
  </w:style>
  <w:style w:type="character" w:styleId="Zvraznn1">
    <w:name w:val="Zvýraznění1"/>
    <w:qFormat/>
    <w:rPr>
      <w:i/>
      <w:iCs/>
    </w:rPr>
  </w:style>
  <w:style w:type="character" w:styleId="1djyam">
    <w:name w:val="_1djyam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766774004088430502msolistparagraph">
    <w:name w:val="m_176677400408843050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z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8:00Z</dcterms:created>
  <dc:creator>Ruben Vančo</dc:creator>
  <dc:description/>
  <cp:keywords/>
  <dc:language>en-US</dc:language>
  <cp:lastModifiedBy>Martin Suchánek</cp:lastModifiedBy>
  <cp:lastPrinted>2020-10-22T11:51:00Z</cp:lastPrinted>
  <dcterms:modified xsi:type="dcterms:W3CDTF">2021-03-24T14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ECC109056EB141ACCC31613FABC6AC</vt:lpwstr>
  </property>
</Properties>
</file>